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合家欢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共享故事时光探索书籍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享故事时光：探索书籍的无限魅力</w:t>
      </w:r>
      <w:r>
        <w:rPr>
          <w:sz w:val="32"/>
          <w:szCs w:val="32"/>
        </w:rPr>
        <w:t>&lt;/p&gt;&lt;p&gt;&lt;img src="/static-img/AMqwgHDKKcus3SkjVbwlnacswmOzkkxXgWYn9V7aOcafhemmn_gEl2bNQILpNOLP.jpg"&gt;&lt;/p&gt;&lt;p&gt;</w:t>
      </w:r>
      <w:r>
        <w:rPr>
          <w:sz w:val="32"/>
          <w:szCs w:val="32"/>
        </w:rPr>
        <w:t>在现代社会中，生活节奏加快，家庭成员之间的交流和沟通有时会变得不足。然而，通过“合家欢全文阅读”这一活动，我们不仅可以增进家庭成员间的情感联系，而且还能共同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一个真实案例。在美国，一位名叫莎拉的母亲为了鼓励她的孩子们多读书，便开始了一个每周一次的“合家欢全文阅读”项目。她选择了一本大家都感兴趣的小说，并且提前准备好舒适的座椅、柔软的地毯以及一些热饮，让整个家庭在一片安静祥和中聚集起来。</w:t>
      </w:r>
      <w:r>
        <w:rPr>
          <w:sz w:val="32"/>
          <w:szCs w:val="32"/>
        </w:rPr>
        <w:t>&lt;/p&gt;&lt;p&gt;&lt;img src="/static-img/cSfIVxG3zBRYQMcnvKmvuqcswmOzkkxXgWYn9V7aOcY8s3rFgW9od23Yp7P7eyLW61NUe8xXR5ctAeP6yFdzdVLEMnJAKq69sO0s8AKwGxITuXFKEa6fCR2ZTummfkNDs9EAUus6FTPjjOp-PfHpnuK-VUYhKq1XRlmWe9yIS2OK1OQdz8T-p339EOlk1S3agZfXJFWzvaGhl1WDX3OCiA.jpg"&gt;&lt;/p&gt;&lt;p&gt;</w:t>
      </w:r>
      <w:r>
        <w:rPr>
          <w:sz w:val="32"/>
          <w:szCs w:val="32"/>
        </w:rPr>
        <w:t>随后，她给每个孩子分配了不同的角色，他们需要根据小说内容进行讨论。这不仅锻炼了他们的语言表达能力，还让他们学会倾听他人的意见，从而更深入地理解故事背后的道理。此外，这样的活动也极大地促进了父母与子女之间的心理距离缩短，使得整个家族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增加情感联系，“合家欢全文阅读”还能够培养孩子们对知识和文化的兴趣。例如，在中国，有一位名叫李明的大学生，他发现自己对历史非常感兴趣，便和他的父母一起开始了一段关于中国古代历史的小说之旅。通过这样的经历，他不仅扩展了自己的知识面，而且也激发了写作创作的一种冲动，最终决定将来成为一名历史学者。</w:t>
      </w:r>
      <w:r>
        <w:rPr>
          <w:sz w:val="32"/>
          <w:szCs w:val="32"/>
        </w:rPr>
        <w:t>&lt;/p&gt;&lt;p&gt;&lt;img src="/static-img/THwOP5P8Bt---LE0kCW4ZacswmOzkkxXgWYn9V7aOcY8s3rFgW9od23Yp7P7eyLW61NUe8xXR5ctAeP6yFdzdVLEMnJAKq69sO0s8AKwGxITuXFKEa6fCR2ZTummfkNDs9EAUus6FTPjjOp-PfHpnuK-VUYhKq1XRlmWe9yIS2OK1OQdz8T-p339EOlk1S3agZfXJFWzvaGhl1WDX3OCiA.jpg"&gt;&lt;/p&gt;&lt;p&gt;</w:t>
      </w:r>
      <w:r>
        <w:rPr>
          <w:sz w:val="32"/>
          <w:szCs w:val="32"/>
        </w:rPr>
        <w:t>此外，“合家欢全文阅读”的另一个优点是它能够帮助解决技术过载的问题。随着智能手机、平板电脑等设备越来越普遍，大多数人都可能陷入一种沉迷于屏幕前的状态。而通过这个活动，可以让大家放下这些电子设备，与亲人分享纯粹的人类互动体验，从而减少眼神交错中的虚拟世界，而是真正意义上的面对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合家欢全文阅读”是一种既能提升个人素质，又能增强家庭凝聚力的良好方式。不管你身处何方，只要有书籍与愿意聆听的话语，就可以开启这一美妙旅程，为你的心灵注入无尽力量，同时为你的生命添上色彩。</w:t>
      </w:r>
      <w:r>
        <w:rPr>
          <w:sz w:val="32"/>
          <w:szCs w:val="32"/>
        </w:rPr>
        <w:t>&lt;/p&gt;&lt;p&gt;&lt;img src="/static-img/LT60Vlw7sj0fbW47q_HrfqcswmOzkkxXgWYn9V7aOcY8s3rFgW9od23Yp7P7eyLW61NUe8xXR5ctAeP6yFdzdVLEMnJAKq69sO0s8AKwGxITuXFKEa6fCR2ZTummfkNDs9EAUus6FTPjjOp-PfHpnuK-VUYhKq1XRlmWe9yIS2OK1OQdz8T-p339EOlk1S3agZfXJFWzvaGhl1WDX3OCiA.jpg"&gt;&lt;/p&gt;&lt;p&gt;&lt;a href = "/doc/645082-</w:t>
      </w:r>
      <w:r>
        <w:rPr>
          <w:sz w:val="32"/>
          <w:szCs w:val="32"/>
        </w:rPr>
        <w:t xml:space="preserve">合家欢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共享故事时光探索书籍的无限魅力</w:t>
      </w:r>
      <w:r>
        <w:rPr>
          <w:sz w:val="32"/>
          <w:szCs w:val="32"/>
        </w:rPr>
        <w:t>.doc" rel="alternate" download="645082-</w:t>
      </w:r>
      <w:r>
        <w:rPr>
          <w:sz w:val="32"/>
          <w:szCs w:val="32"/>
        </w:rPr>
        <w:t xml:space="preserve">合家欢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共享故事时光探索书籍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